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temelju članka 20. Zakona o javnoj nabavi („Narodne novine“, broj: 90/11) i članka 46. stavak 3. Statuta Grada Supetra („Službeni glasnik Grada Supetra“, broj: 9/09) odgovorna osoba Grada Supetra kao javnog naručitelja, gradonačelnik Grada Supetra Dinko Hržić, donos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IV. IZMJENE I DOPUN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ANA NABAVE ZA 2012. GODIN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1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U tablici PN-2 NABAVE MALE VRIJEDNOSTI MV ZA ROBU I USLUGE ČIJA JE VRIJEDNOST JEDNAKA ILI VEĆA OD 70.000,00 kn I MANJA OD 80.000,00 € I ZA RADOVE ČIJA JE VRIJEDNOST JEDNAKA ILI VEĆA OD 70.000,00 KN i manja od 1.000.000,00 €  III. Izmjena i dopuna Plana nabave Grada Supetra za 2012. godinu, KLASA: 302-02/12-01/0001, URBROJ: 2104/01-02-02/1-12-0004 od 01. lipnja 2012. godine, iza nabave pod rednim brojem 5. dodaje se nova nabava pod rednim brojem 6. i 7., na slijedeći način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18"/>
        <w:gridCol w:w="1462"/>
        <w:gridCol w:w="1260"/>
        <w:gridCol w:w="1440"/>
        <w:gridCol w:w="1440"/>
        <w:gridCol w:w="1260"/>
        <w:gridCol w:w="1800"/>
        <w:gridCol w:w="1800"/>
      </w:tblGrid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m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računa iz računskog plana Proraču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ijenjena 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ba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z PDV-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sta postu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javne naba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sta ugovor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ugovor o javnoj nabavi ili okvirni sporazu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rani početak postupka javne nab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irano trajanje ugov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ovora o javnoj nabavi ili okvirnog sporazum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mjene i dopu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zvođenje radova na uređenju prostora Stare tržnice i Stare ribarnice kod zgrade Osnovne škole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1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V 03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ovarački postupak  bez prethodne obj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eks ugovora o javnim 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8. kolovoz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012.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je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kolovoza 2012. godi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dodatnih radova na uređenju prostora Stare tržnice i Stare ribarnice kod zgrade Osnovne škole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29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10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4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41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413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V 04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govarački postupak bez prethodne obj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dodatnim javnim 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. rujna 2012.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je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kolovoza 2012. godine</w:t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U tablici PN-3 NABAVE ROBA, USLUGA I RADOVA ČIJA JE VRIJEDNOST JEDNAKA ILI VEĆA OD 20.000,00 kn I MANJA OD 70.000,00 kn III. Izmjena i dopuna Plana nabave Grada Supetra za 2012. godinu, KLASA: 302-02/12-01/0001, URBROJ: 2104/01-02-02/1-12-0004 od 01. lipnja 2012. godine, iza nabave pod rednim brojem 17. dodaju se nove nabave pod rednim brojem 18., 19. i 20., na slijedeći nači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18"/>
        <w:gridCol w:w="1462"/>
        <w:gridCol w:w="1260"/>
        <w:gridCol w:w="1440"/>
        <w:gridCol w:w="1440"/>
        <w:gridCol w:w="1260"/>
        <w:gridCol w:w="1800"/>
        <w:gridCol w:w="1800"/>
      </w:tblGrid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m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Procijenjena vrijednost nabave (bez PDV-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mjene i dopu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izradi armiranobetonskih potpornih zidova za proširenje i uređenje parkirališta sa istočne strane skretanja sa državne ceste D-114 za stari dio naselja Mi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je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kolovoza 2012. godi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m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ijenjena vrijednost nabave (bez PDV-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mjene i dopu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rade elaborata na idejnom nivou i ishođenje lokacijske dozvole za izgradnju dijela državne ceste D-113 i izgradnju raskrižja kružnog oblika – rotora na državnoj cesti D-113 i D-114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mjena o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kolovoza 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20 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uređenju manjih dionica ogranaka poljskih putova prema Gospi Lurdskoj i na Kruševim njivama u k.o. Supe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je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kolovoza 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U tablici PN-4 NABAVA ROBE, USLUGA I RADOVA ČIJA JE VRIJEDNOST MANJA OD 20.000,00 kn III. Izmjena i dopuna Plana nabave Grada Supetra za 2012. godinu, KLASA: 302-02/12-01/0001, URBROJ: 2104/01-02-02/1-12-0004 od 01. lipnja 2012. godine, iza nabave pod rednim brojem 14. dodaju se nove nabave pod rednim brojem 15., 16. i 17., na slijedeći način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18"/>
        <w:gridCol w:w="1462"/>
        <w:gridCol w:w="1260"/>
        <w:gridCol w:w="1440"/>
        <w:gridCol w:w="1440"/>
        <w:gridCol w:w="1260"/>
        <w:gridCol w:w="1800"/>
        <w:gridCol w:w="1800"/>
      </w:tblGrid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m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ijenjena vrijednost nabave (bez PDV-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jednokratnog zakupa dviju kemijskih WC kabina na igralištu „Mali plac“ u Supetru za potrebe izvedbe programa Supetarskog kulturnog ljeta 2012. godin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je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kolovoza 2012. godi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rade geodetske situacije stvarnog stanja u mjerilu 1:200 na lokaciji sjevernog dijela u Vodanovićevoj ulici i trajektnog pristaništa u Supetru bez ovjere nadležnog ureda za katastar, potrebne za izradu idejnog projekta „Uređenje prometa na području Grada Supetr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je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kolovoza 2012. godi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stručnog nadzora nad izvođenjem radova na izgradnji – asfaltiranju ulice fra Andrije Dorotića i Mornarske ulice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mjene o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kolovoza 2012. godi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2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V. izmjene i dopune Plana nabave Grada Supetra za 2012. godinu stupaju na snagu danom donošenj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3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V. izmjene i dopune Plana nabave Grada Supetra za 2012. godinu objaviti će se na internetskim stranicama Grada Supetr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gradsupetar.hr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ASA: 302-02/12-01/000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BROJ: 2104/01-02-02/1-12-0005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Supetar, 01. kolovoza 2012. godin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GRADONAČELNIK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Dinko Hržić bacc.oec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supetar.h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1:09:00Z</dcterms:created>
  <dc:creator>GRAD</dc:creator>
  <dc:description/>
  <cp:keywords/>
  <dc:language>en-US</dc:language>
  <cp:lastModifiedBy>GRAD</cp:lastModifiedBy>
  <cp:lastPrinted>2013-02-23T12:06:00Z</cp:lastPrinted>
  <dcterms:modified xsi:type="dcterms:W3CDTF">2013-02-23T11:09:00Z</dcterms:modified>
  <cp:revision>2</cp:revision>
  <dc:subject/>
  <dc:title>Red</dc:title>
</cp:coreProperties>
</file>